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61"/>
        <w:gridCol w:w="5409"/>
      </w:tblGrid>
      <w:tr>
        <w:trPr>
          <w:trHeight w:val="2687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 you think Congress changed the voting rules after the election or 1796?  Why or why not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hich side, Federalists or Republicans, would you “most” likely agree with?  Why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estions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g. 307 “The Election of 1800” and Pg. 307 “Election Deadlocked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8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estions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g. 307 “Jefferson’s Inauguration” and Pg. 308 “Jefferson Takes Charge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967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b/>
        </w:rPr>
        <w:t>Read each section and write four important facts in the notes section.  Choose two facts from each set of notes to turn into a question and write in the questions section.  Summarize what you learned about Jefferson in the summary section.  Objectives:  Analyze the reasons the twelfth amendment was added to the Constitution, explain Jefferson’s philosophy of government and explain the impact of important Supreme Court cases.</w:t>
      </w:r>
    </w:p>
    <w:sectPr>
      <w:headerReference w:type="default" r:id="rId2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t>Thomas Jefferson’s Presidency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15:00Z</dcterms:created>
  <dc:creator>Terrilyn</dc:creator>
  <dc:description/>
  <cp:keywords/>
  <dc:language>en-US</dc:language>
  <cp:lastModifiedBy>Terrilyn</cp:lastModifiedBy>
  <cp:lastPrinted>2013-12-11T21:54:00Z</cp:lastPrinted>
  <dcterms:modified xsi:type="dcterms:W3CDTF">2014-09-14T15:42:00Z</dcterms:modified>
  <cp:revision>5</cp:revision>
  <dc:subject/>
  <dc:title/>
</cp:coreProperties>
</file>